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KARTA ZGŁOSZENIA UDZIAŁU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w Ogólnopolskim Konkursie Piosenki Morskiej dla Dzieci do lat 16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„</w:t>
      </w:r>
      <w:r>
        <w:rPr>
          <w:color w:val="000000"/>
        </w:rPr>
        <w:t>WIATRACZEK 2018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. Imię i nazwisko solisty/Nazwa zespołu </w:t>
      </w:r>
      <w:r>
        <w:rPr>
          <w:szCs w:val="22"/>
        </w:rPr>
        <w:t>…………………………………………………………………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2. Uczestnik reprezentuje </w:t>
      </w:r>
      <w:r>
        <w:rPr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/nazwa szkoły, klubu, domu kultury itp.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Adres korespondencyjny, numer telefonu kontaktowego, e-mail, fax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4.  Nazwisko i imię opiekuna /instruktora/ </w:t>
      </w:r>
      <w:r>
        <w:rPr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5.  Adres korespondencyjny opiekuna, instruktora /nr telefonu, e-mail, fax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 Kategoria wiekowa /</w:t>
      </w:r>
      <w:r>
        <w:rPr>
          <w:szCs w:val="22"/>
        </w:rPr>
        <w:t>data urodzenia solisty</w:t>
      </w:r>
      <w:r>
        <w:rPr>
          <w:b/>
          <w:szCs w:val="22"/>
        </w:rPr>
        <w:t>/</w:t>
      </w:r>
      <w:r>
        <w:rPr>
          <w:szCs w:val="22"/>
        </w:rPr>
        <w:t>.………………………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 Wykonawca przedstawi następujący progra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a/ </w:t>
      </w:r>
      <w:r>
        <w:rPr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/tytuł  utworu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/</w:t>
      </w:r>
      <w:r>
        <w:rPr>
          <w:szCs w:val="22"/>
        </w:rPr>
        <w:t>autor tekstu, kompozytor, czas trwania utworu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b/  </w:t>
      </w:r>
      <w:r>
        <w:rPr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tytuł  utworu 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autor tekstu, kompozytor, czas trwania utworu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8. Dane techniczne /</w:t>
      </w:r>
      <w:r>
        <w:rPr>
          <w:szCs w:val="22"/>
        </w:rPr>
        <w:t>rodzaj akompaniamentu, niezbędny sprzęt techniczny, dane d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ustyka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9. Ważniejsze osiągnięcia wykonawcy </w:t>
      </w:r>
      <w:r>
        <w:rPr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b/>
          <w:bCs/>
        </w:rPr>
        <w:t>Zasady zachowania prywatności:</w:t>
      </w:r>
      <w:r>
        <w:rPr/>
        <w:br/>
        <w:t xml:space="preserve">Za Pani/Pana dane odpowiada Miejski Dom Kultury, ul. Wojska Polskiego 1/1 w Świnoujściu. Przetwarzanie danych w zakresie imienia, nazwiska, wieku , placówki macierzystej, telefonu kontaktowego i adresu e-mail,  jest konieczne w celu prawidłowego przeprowadzenia, rozstrzygnięcia, zamknięcia, udokumentowania, rozliczenia oraz zarchiwizowania  </w:t>
      </w:r>
      <w:r>
        <w:rPr>
          <w:rFonts w:cs="Times New Roman"/>
        </w:rPr>
        <w:t>„</w:t>
      </w:r>
      <w:r>
        <w:rPr>
          <w:rStyle w:val="Emphasis"/>
          <w:rFonts w:cs="Times New Roman"/>
        </w:rPr>
        <w:t>Ogólnopolskiego Konkursu Piosenki Morskiej dla Dzieci do lat 16 – Wiatraczek 2018”</w:t>
      </w:r>
      <w:r>
        <w:rPr>
          <w:rFonts w:cs="Times New Roman"/>
        </w:rPr>
        <w:t xml:space="preserve"> w ramach XXXIV Pływającego Festiwalu Piosenki Morskiej „Wiatrak 2018”. </w:t>
      </w:r>
      <w:r>
        <w:rPr/>
        <w:t>Natomiast publikacja danych celem podania wyników konkursu do publicznej wiadomości nastąpi wyłącznie za Pani/Pana zgodą. Jeżeli jej Pani/Pan nie wyrazi, opublikujemy Pani/Pana pseudonim lub informację, że uczestnik Konkursu życzy sobie zachować swoją tożsamość w tajemnicy;</w:t>
      </w:r>
    </w:p>
    <w:p>
      <w:pPr>
        <w:pStyle w:val="Textbody1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Podanie danych jest dobrowolne, jednak konieczne do realizacji celów, do jakich zostały zebrane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Podstawą prawną przetwarzania danych jest art. 6 ust. 1 lit. b RODO (unijne rozporządzenie w sprawie ochrony osób fizycznych w związku z przetwarzaniem danych osobowych) w zakresie danych identyfikacyjnych uczestnika oraz art. 6 ust. 1 lit. a RODO (zgoda) w zakresie publikowania danych. Zgodę taką może Pani/Pan wycofać w każdej chwili, jednak przetwarzanie do czasu wycofania zgody będzie legalne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 xml:space="preserve">Dane identyfikacyjne uczestnika Konkursu mogą być przekazywane instytucjom kontrolnym, tylko na podstawie przepisów prawa, a także firmom świadczącym na rzecz Miejskiego Domu Kultury w Świnoujściu usługi prawne, doradcze, informatyczne lub nośników </w:t>
      </w:r>
      <w:r>
        <w:rPr>
          <w:rFonts w:cs="Times New Roman"/>
        </w:rPr>
        <w:t>informatycznych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Times New Roman"/>
        </w:rPr>
        <w:t>Dane przechowywane będą przez okres niezbędny do realizacji wyżej określonych celów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sz w:val="23"/>
          <w:szCs w:val="23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Times New Roman"/>
        </w:rPr>
        <w:t xml:space="preserve">Na przetwarzanie danych </w:t>
      </w:r>
      <w:r>
        <w:rPr>
          <w:sz w:val="23"/>
          <w:szCs w:val="23"/>
        </w:rPr>
        <w:t xml:space="preserve">ma Pani/Pan prawo do wniesienia skargi do </w:t>
      </w:r>
      <w:r>
        <w:rPr/>
        <w:t>Prezesa Urzędu Ochrony Danych Osobowych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Na przetwarzanie możesz złożyć skargę do organu nadzorczego. Od 25 maja 2018 będzie to Prezes Urzędu Ochrony Danych Osobowych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;</w:t>
      </w:r>
    </w:p>
    <w:p>
      <w:pPr>
        <w:pStyle w:val="Textbody1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Podstawą do przetwarzania danych osobowych jest zgoda na przetwarzanie danych osobow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przetwarzanie danych osobow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ach organizacji i przeprowadzenia </w:t>
      </w:r>
      <w:r>
        <w:rPr>
          <w:rFonts w:cs="Times New Roman" w:ascii="Times New Roman" w:hAnsi="Times New Roman"/>
          <w:i/>
        </w:rPr>
        <w:t>„Ogólnopolskiego Konkursu Piosenki Morskiej dla Dzieci do lat 16 – Wiatraczek 2018”</w:t>
      </w:r>
      <w:r>
        <w:rPr>
          <w:rFonts w:cs="Times New Roman" w:ascii="Times New Roman" w:hAnsi="Times New Roman"/>
        </w:rPr>
        <w:t xml:space="preserve"> w ramach XXXIV Pływającego Festiwalu Piosenki Morskiej „Wiatrak 2018” oraz udostępnienia informacji o wynikach konkursu. Przyjmuję do wiadomości, iż administratorem danych osobowych jest Miejski Dom Kultury  (ul. Wojska Polskiego 1/1, 72-600 Świnoujście). Posiadam wiedzę, że podanie danych jest dobrowolne, jednak konieczne do realizacji celów, w jakim zostały zebra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wykorzystanie wizerunk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nieodpłatne używanie, wykorzystanie i rozpowszechnianie mojego wizerunku, utrwalonego jakąkolwiek techniką na wszelkich nośnikach (w  tym w postaci fotografii i dokumentacji filmowej) przez Miejski Dom Kultury z siedzibą w Świnoujściu przy ul. Wojska polskiego 1/1, na potrzeby </w:t>
      </w:r>
      <w:r>
        <w:rPr>
          <w:rFonts w:cs="Times New Roman" w:ascii="Times New Roman" w:hAnsi="Times New Roman"/>
          <w:i/>
        </w:rPr>
        <w:t>„Ogólnopolskiego Konkursu Piosenki Morskiej dla Dzieci do lat 16 – Wiatraczek 2018</w:t>
      </w:r>
      <w:r>
        <w:rPr>
          <w:rFonts w:cs="Times New Roman" w:ascii="Times New Roman" w:hAnsi="Times New Roman"/>
        </w:rPr>
        <w:t>” w ramach XXXIV Pływającego Festiwalu Piosenki Morskiej „Wiatrak 2018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jest nieodpłatna, nie jest ograniczona ilościowo, czasowo ani terytorialnie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obejmuje wszelkie formy publikacji, w szczególności rozpowszechnianie w Internecie (w tym na stronach Miejskiego Domu Kultury oraz portalach społecznościowych Facebook, Twitter, YouTube itp.) oraz zamieszczenie w materiałach promocyjnych i informacyjnych. Mój wizerunek nie może być użyty w formie lub publikacji dla mnie obraźliwej lub naruszać w inny sposób moich dóbr osobistych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/>
      </w:pPr>
      <w:r>
        <w:rPr/>
        <w:t>Oświadczam, iż zapoznałam(em) się i akceptuję wszystkie warunki przewidziane w Regulami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7:00Z</dcterms:created>
  <dc:creator>Kiepura</dc:creator>
  <dc:description/>
  <dc:language>en-US</dc:language>
  <cp:lastModifiedBy>Katarzyna Gavle</cp:lastModifiedBy>
  <cp:lastPrinted>2015-07-20T12:07:00Z</cp:lastPrinted>
  <dcterms:modified xsi:type="dcterms:W3CDTF">2018-07-09T10:37:00Z</dcterms:modified>
  <cp:revision>2</cp:revision>
  <dc:subject/>
  <dc:title>KARTA ZGŁOSZENIA UDZIAŁU</dc:title>
</cp:coreProperties>
</file>