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743/2020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19 listopada 2020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POMOCY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SPOŁECZN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W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M POMOC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RODZINO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OSOBOM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TRUDN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SYTUACJ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ŻYCIOW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RAZ WYRÓWNYWANI</w:t>
      </w:r>
      <w:r>
        <w:rPr>
          <w:rFonts w:eastAsia="Times New Roman"/>
          <w:b/>
          <w:bCs/>
          <w:lang w:val="pl-PL"/>
        </w:rPr>
        <w:t xml:space="preserve">A </w:t>
      </w:r>
      <w:r>
        <w:rPr>
          <w:rFonts w:eastAsia="Times New Roman"/>
          <w:b/>
          <w:bCs/>
        </w:rPr>
        <w:t xml:space="preserve"> SZANS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CH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RODZ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SÓB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0 r. poz. 1057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dziennego domu pomocy w Świnoujściu, w okresie od 1 stycznia 2021 r. do 31 grudnia 2021 r.”. </w:t>
      </w:r>
      <w:r>
        <w:rPr>
          <w:rFonts w:eastAsia="Times New Roman"/>
          <w:lang w:val="pl-PL" w:eastAsia="ar-SA"/>
        </w:rPr>
        <w:t>Planowana kwota dotacji wynosi 392.030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0 r. poz. 1133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 powoływania i odwoływania Komisji konkursowej oraz udzielającego dotacji na 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 oferencie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 osób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 xml:space="preserve">7) umowie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 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1 grudnia 2020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30 do 15.3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lub kopię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kopia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 xml:space="preserve">a) możliwość realizacji zadania – do 25 punktów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 xml:space="preserve">b) kalkulację kosztów realizacji zadania, w tym w odniesieniu do zakresu rzeczowego zadania -  do 25 punktów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jakość wykonania zadania i kwalifikacje osób realizujących zadanie - do 25 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d) udział środków finansowych własnych albo pozyskanych z innych źródeł na realizację zadania do 10 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e) wkład rzeczowy, osobowy, w tym świadczenia wolontariuszy i praca społeczna członków do 10 punktów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f) realizację zleconych zadań publicznych w przypadku podmiotów uprawnionych, które w latach poprzednich realizowały zlecone zadanie publiczne biorąc pod uwagę rzetelność, terminowość oraz sposób rozliczenia otrzymanych środków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3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3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 w okresie od 1 stycznia 2021 r. do 31 grudnia 2021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lub kopia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statut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regulamin placówk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umocowanie osób reprezentujących oferenta, o ile nie wynika to z 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5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 w okresie od 1 stycznia 2021 r. do 31 grudnia 2021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 w okresie od 1 stycznia 2021 r. do 31 grudnia 2021 r.”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9:00Z</dcterms:created>
  <dc:creator>iandrzejczak</dc:creator>
  <dc:description/>
  <cp:keywords/>
  <dc:language>en-US</dc:language>
  <cp:lastModifiedBy>Ingielewicz Joanna</cp:lastModifiedBy>
  <cp:lastPrinted>2020-11-19T10:59:00Z</cp:lastPrinted>
  <dcterms:modified xsi:type="dcterms:W3CDTF">2020-11-19T10:03:00Z</dcterms:modified>
  <cp:revision>8</cp:revision>
  <dc:subject/>
  <dc:title/>
</cp:coreProperties>
</file>