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85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Uwaga ! Nowy kurs komputerowy rozpoczyna się 7 stycznia 2018 roku dla nowych 4 grup, według planu. </w:t>
      </w:r>
    </w:p>
    <w:p>
      <w:pPr>
        <w:pStyle w:val="NormalnyWeb"/>
        <w:numPr>
          <w:ilvl w:val="0"/>
          <w:numId w:val="2"/>
        </w:numPr>
        <w:rPr/>
      </w:pPr>
      <w:r>
        <w:rPr>
          <w:b/>
          <w:sz w:val="20"/>
        </w:rPr>
        <w:t>grudnia 2018r ( sobota) godz.11.00 – 13.00 sala teatralna</w:t>
      </w:r>
      <w:r>
        <w:rPr>
          <w:sz w:val="20"/>
        </w:rPr>
        <w:t xml:space="preserve"> </w:t>
      </w:r>
    </w:p>
    <w:p>
      <w:pPr>
        <w:pStyle w:val="NormalnyWeb"/>
        <w:rPr>
          <w:b/>
          <w:b/>
          <w:color w:val="7030A0"/>
          <w:sz w:val="20"/>
        </w:rPr>
      </w:pPr>
      <w:r>
        <w:rPr>
          <w:b/>
          <w:color w:val="7030A0"/>
          <w:sz w:val="20"/>
        </w:rPr>
        <w:t xml:space="preserve">1.Występ taneczny zespołu Senioritki z UTW – instruktor Lucyna Jesionowska </w:t>
      </w:r>
    </w:p>
    <w:p>
      <w:pPr>
        <w:pStyle w:val="NormalnyWeb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2.„Polskie pieśni hymniczne"  z okazji 100 lecia odzyskania niepodległości przez Polskę</w:t>
      </w:r>
      <w:r>
        <w:rPr>
          <w:b/>
          <w:color w:val="FF0000"/>
          <w:szCs w:val="24"/>
        </w:rPr>
        <w:t xml:space="preserve">  dr hab.  prof. nadzwyczajny  Iwona Wiśniewska – Salamon, Szczecin,</w:t>
      </w:r>
      <w:r>
        <w:rPr>
          <w:b/>
          <w:color w:val="FF0000"/>
          <w:sz w:val="20"/>
        </w:rPr>
        <w:t xml:space="preserve">  godz. 11.05 – 12.30  </w:t>
      </w:r>
      <w:r>
        <w:rPr>
          <w:b/>
          <w:color w:val="000000"/>
          <w:sz w:val="18"/>
          <w:szCs w:val="18"/>
        </w:rPr>
        <w:t xml:space="preserve">Iwona Wiśniewska – </w:t>
      </w:r>
      <w:r>
        <w:rPr>
          <w:rStyle w:val="StrongEmphasis"/>
          <w:sz w:val="18"/>
          <w:szCs w:val="18"/>
        </w:rPr>
        <w:t>Salamon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jest absolwentką Akademii Muzycznej im. I.J. Paderewskiego w Poznaniu. W latach 1990-1992r. kontynuowała naukę na Podyplomowym Studium Emisji Głosu, a w 1994-1996 na Podyplomowym Studium Chórmistrzowskim w Akademii Muzycznej im. F. Nowowiejskiego w Bydgoszczy. </w:t>
      </w:r>
      <w:r>
        <w:rPr>
          <w:rStyle w:val="StrongEmphasis"/>
          <w:b w:val="false"/>
          <w:color w:val="000000"/>
          <w:sz w:val="18"/>
          <w:szCs w:val="18"/>
        </w:rPr>
        <w:t>W 1991 roku</w:t>
      </w:r>
      <w:r>
        <w:rPr>
          <w:color w:val="000000"/>
          <w:sz w:val="18"/>
          <w:szCs w:val="18"/>
        </w:rPr>
        <w:t xml:space="preserve"> stworzyła Chór Kameralny przy Akademii Rolniczej (od 2009 r. Zachodniopomorskiego Uniwersytetu Technologicznego w Szczecinie), który prowadzi do dziś. Zespół był wielokrotnie laureatem polskich i zagranicznych konkursów i festiwali chóralnych. W 2004 roku  uzyskała tytuł  doktora sztuki muzycznej a w 2011 doktora habilitowanego sztuki muzycznej w Akademii Muzycznej im. I.J. Paderewskiego w Poznaniu  Odznaczona Brązowym Medalem „Gloria Artis” i „Srebrnym Krzyżem Zasługi” za działalność na rzecz kultury polskiej, Medalem Uniwersytetu Szczecińskiego „</w:t>
      </w:r>
      <w:r>
        <w:rPr>
          <w:rStyle w:val="Emphasis"/>
          <w:sz w:val="18"/>
          <w:szCs w:val="18"/>
        </w:rPr>
        <w:t xml:space="preserve">SIS QUI ES - </w:t>
      </w:r>
      <w:r>
        <w:rPr>
          <w:color w:val="000000"/>
          <w:sz w:val="18"/>
          <w:szCs w:val="18"/>
        </w:rPr>
        <w:t>Pro Publico Bono” oraz odznaką Gryfa Pomorskiego przyznawaną przez Marszałka Województwa Zachodniopomorskiego. Dyrektor artystyczny Międzynarodowego Festiwalu Chóralnego „O wstęgę Solczy” w Ejszyszkach na Litwie i Międzynarodowego Szczecińskiego Festiwalu Muzyki Pasyjnej, Międzynarodowych Muzycznych Zmagań Seniorów oraz Chórów Kameralnych „Sedina Cantat” w Szczecinie. Zatrudniona na stanowisku profesora nadzwyczajnego w Collegium Balticum i Zachodniopomorskim Uniwersytecie Technologicznym w Szczecinie.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3.Spotkanie z aspirant Magdaleną Figarską z Komendy Miejskiej Policji w Świnoujściu z cyklu „ Bezpieczny Senior” , godz. 12.30 – 13.00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15 grudnia 2018 rok , sobota godz.16.00, sala teatralna MDK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Koncert Świątecz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</w:rPr>
        <w:t>w wykon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</w:rPr>
        <w:t>chóru mieszanego Kantylena, zespołu Chwaty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i solistów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Leonardy Paczkowskiej, Haliny Nowak, Marii Romanowskiej,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Józefa Mola i Jana Adamskiego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dyrygent  Barbara Okoń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ind w:left="284" w:right="-709" w:hanging="360"/>
        <w:jc w:val="both"/>
        <w:rPr>
          <w:b/>
          <w:b/>
          <w:color w:val="002060"/>
          <w:u w:val="single"/>
        </w:rPr>
      </w:pPr>
      <w:r>
        <w:rPr>
          <w:b/>
          <w:color w:val="002060"/>
        </w:rPr>
        <w:t xml:space="preserve">26 styczeń 2019r ( sobota ) godz.12.00 – 14.00 sala teatralna </w:t>
      </w:r>
    </w:p>
    <w:p>
      <w:pPr>
        <w:pStyle w:val="Normal"/>
        <w:spacing w:before="100" w:after="100"/>
        <w:rPr>
          <w:color w:val="002060"/>
          <w:sz w:val="24"/>
          <w:szCs w:val="24"/>
        </w:rPr>
      </w:pPr>
      <w:r>
        <w:rPr>
          <w:color w:val="1F497D"/>
          <w:sz w:val="24"/>
          <w:szCs w:val="24"/>
        </w:rPr>
        <w:t xml:space="preserve"> </w:t>
      </w:r>
      <w:r>
        <w:rPr>
          <w:i/>
          <w:color w:val="1F497D"/>
          <w:sz w:val="24"/>
          <w:szCs w:val="24"/>
        </w:rPr>
        <w:t>Szlakiem bohaterów na Kresach: gen. Olszyny-Wilczyńskiego, „Łupaszki”, „Ponurego”,  Pileckiego</w:t>
      </w:r>
      <w:r>
        <w:rPr>
          <w:color w:val="1F497D"/>
          <w:sz w:val="24"/>
          <w:szCs w:val="24"/>
        </w:rPr>
        <w:t xml:space="preserve"> - </w:t>
      </w:r>
      <w:r>
        <w:rPr>
          <w:rFonts w:cs="Verdana" w:ascii="Verdana" w:hAnsi="Verdana"/>
          <w:b/>
          <w:bCs/>
          <w:color w:val="002060"/>
          <w:szCs w:val="24"/>
        </w:rPr>
        <w:t>Katarzyna Węglicka,  Warszawa</w:t>
      </w:r>
    </w:p>
    <w:p>
      <w:pPr>
        <w:pStyle w:val="Normal"/>
        <w:rPr>
          <w:color w:val="002060"/>
          <w:sz w:val="16"/>
          <w:szCs w:val="16"/>
        </w:rPr>
      </w:pPr>
      <w:r>
        <w:rPr>
          <w:rFonts w:cs="Georgia" w:ascii="Georgia" w:hAnsi="Georgia"/>
          <w:color w:val="002060"/>
          <w:sz w:val="16"/>
          <w:szCs w:val="16"/>
          <w:shd w:fill="FFFFFF" w:val="clear"/>
        </w:rPr>
        <w:t>Rodem z Mławy, sercem kresowianka. Mieszka w Warszawie. Studiowała filologię polską na Uniwersytecie Warszawskim. Prowadzi lektoraty języków angielskiego i francuskiego. Współpracuje jako przewodnik i tłumacz z biurami podróży organizującymi wycieczki na dawne Kresy Rzeczypospolitej. Od wielu lat przemierza ziemie kresowe, dziś zapomniane i mało znane, w poszukiwaniu pamiątek przeszłości i pięknych krajobrazów, a zwłaszcza ciekawych ludzi kultywujących tradycje polskości. Urodę Kresów utrwala obiektywem aparatu fotograficznego i piórem. Zadebiutowała w 2004 r. książką pt.: "Opowieści kresowe. Litwa". W oficynie "Książka i wiedza" wydała bogato ilustrowane kolejne tomy gawęd - Kresowym szlakiem (2005) oraz Wędrówki kresowe (2006), które spotkały się z dużym zainteresowaniem czytelników. W przygotowaniu są kolejne części nowej trylogii o Kresach - poświęcone Ukrainie i Litwie. Tropienie dziejów kresowych stało się jej kolejną - oprócz nauki języków obcych - pasją, której poświęca każdą wolną chwilę. Autorka przestrzega, że pasja ta może się okazać zaraźliwa..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ŚWINOUJSKI UNIWERSYTET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TRZECIEGO  WIEKU</w:t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Rok  Akademicki 2018/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9768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Vijaya" w:ascii="Segoe Print" w:hAnsi="Segoe Print"/>
          <w:b/>
          <w:color w:val="002060"/>
          <w:sz w:val="24"/>
          <w:szCs w:val="24"/>
        </w:rPr>
        <w:t xml:space="preserve">Radosnych </w:t>
      </w:r>
      <w:r>
        <w:rPr>
          <w:rFonts w:cs="Arial" w:ascii="Segoe Print" w:hAnsi="Segoe Print"/>
          <w:b/>
          <w:color w:val="002060"/>
          <w:sz w:val="24"/>
          <w:szCs w:val="24"/>
        </w:rPr>
        <w:t>Ś</w:t>
      </w:r>
      <w:r>
        <w:rPr>
          <w:rFonts w:cs="Vijaya" w:ascii="Segoe Print" w:hAnsi="Segoe Print"/>
          <w:b/>
          <w:color w:val="002060"/>
          <w:sz w:val="24"/>
          <w:szCs w:val="24"/>
        </w:rPr>
        <w:t>wi</w:t>
      </w:r>
      <w:r>
        <w:rPr>
          <w:rFonts w:cs="Arial" w:ascii="Segoe Print" w:hAnsi="Segoe Print"/>
          <w:b/>
          <w:color w:val="002060"/>
          <w:sz w:val="24"/>
          <w:szCs w:val="24"/>
        </w:rPr>
        <w:t>ą</w:t>
      </w:r>
      <w:r>
        <w:rPr>
          <w:rFonts w:cs="Vijaya" w:ascii="Segoe Print" w:hAnsi="Segoe Print"/>
          <w:b/>
          <w:color w:val="002060"/>
          <w:sz w:val="24"/>
          <w:szCs w:val="24"/>
        </w:rPr>
        <w:t>t Bo</w:t>
      </w:r>
      <w:r>
        <w:rPr>
          <w:rFonts w:cs="Arial" w:ascii="Segoe Print" w:hAnsi="Segoe Print"/>
          <w:b/>
          <w:color w:val="002060"/>
          <w:sz w:val="24"/>
          <w:szCs w:val="24"/>
        </w:rPr>
        <w:t>ż</w:t>
      </w:r>
      <w:r>
        <w:rPr>
          <w:rFonts w:cs="Vijaya" w:ascii="Segoe Print" w:hAnsi="Segoe Print"/>
          <w:b/>
          <w:color w:val="002060"/>
          <w:sz w:val="24"/>
          <w:szCs w:val="24"/>
        </w:rPr>
        <w:t>ego Narodzenia</w:t>
      </w:r>
    </w:p>
    <w:p>
      <w:pPr>
        <w:pStyle w:val="Normal"/>
        <w:jc w:val="center"/>
        <w:rPr/>
      </w:pPr>
      <w:r>
        <w:rPr>
          <w:rFonts w:cs="Vijaya" w:ascii="Segoe Print" w:hAnsi="Segoe Print"/>
          <w:b/>
          <w:color w:val="002060"/>
          <w:sz w:val="24"/>
          <w:szCs w:val="24"/>
        </w:rPr>
        <w:t>i wszelkiej pomy</w:t>
      </w:r>
      <w:r>
        <w:rPr>
          <w:rFonts w:cs="Arial" w:ascii="Segoe Print" w:hAnsi="Segoe Print"/>
          <w:b/>
          <w:color w:val="002060"/>
          <w:sz w:val="24"/>
          <w:szCs w:val="24"/>
        </w:rPr>
        <w:t>ś</w:t>
      </w:r>
      <w:r>
        <w:rPr>
          <w:rFonts w:cs="Vijaya" w:ascii="Segoe Print" w:hAnsi="Segoe Print"/>
          <w:b/>
          <w:color w:val="002060"/>
          <w:sz w:val="24"/>
          <w:szCs w:val="24"/>
        </w:rPr>
        <w:t>lno</w:t>
      </w:r>
      <w:r>
        <w:rPr>
          <w:rFonts w:cs="Arial" w:ascii="Segoe Print" w:hAnsi="Segoe Print"/>
          <w:b/>
          <w:color w:val="002060"/>
          <w:sz w:val="24"/>
          <w:szCs w:val="24"/>
        </w:rPr>
        <w:t>ś</w:t>
      </w:r>
      <w:r>
        <w:rPr>
          <w:rFonts w:cs="Vijaya" w:ascii="Segoe Print" w:hAnsi="Segoe Print"/>
          <w:b/>
          <w:color w:val="002060"/>
          <w:sz w:val="24"/>
          <w:szCs w:val="24"/>
        </w:rPr>
        <w:t>ci</w:t>
      </w:r>
    </w:p>
    <w:p>
      <w:pPr>
        <w:pStyle w:val="Normal"/>
        <w:jc w:val="center"/>
        <w:rPr/>
      </w:pPr>
      <w:r>
        <w:rPr>
          <w:rFonts w:cs="Vijaya" w:ascii="Segoe Print" w:hAnsi="Segoe Print"/>
          <w:b/>
          <w:color w:val="002060"/>
          <w:sz w:val="24"/>
          <w:szCs w:val="24"/>
        </w:rPr>
        <w:t>w nadchodz</w:t>
      </w:r>
      <w:r>
        <w:rPr>
          <w:rFonts w:cs="Arial" w:ascii="Segoe Print" w:hAnsi="Segoe Print"/>
          <w:b/>
          <w:color w:val="002060"/>
          <w:sz w:val="24"/>
          <w:szCs w:val="24"/>
        </w:rPr>
        <w:t>ą</w:t>
      </w:r>
      <w:r>
        <w:rPr>
          <w:rFonts w:cs="Vijaya" w:ascii="Segoe Print" w:hAnsi="Segoe Print"/>
          <w:b/>
          <w:color w:val="002060"/>
          <w:sz w:val="24"/>
          <w:szCs w:val="24"/>
        </w:rPr>
        <w:t>cym Nowym Roku 2019</w:t>
      </w:r>
    </w:p>
    <w:p>
      <w:pPr>
        <w:pStyle w:val="Normal"/>
        <w:jc w:val="center"/>
        <w:rPr>
          <w:rFonts w:ascii="Segoe Print" w:hAnsi="Segoe Print" w:cs="Vijaya"/>
          <w:b/>
          <w:b/>
          <w:color w:val="002060"/>
          <w:sz w:val="24"/>
          <w:szCs w:val="24"/>
        </w:rPr>
      </w:pPr>
      <w:r>
        <w:rPr>
          <w:rFonts w:cs="Arial" w:ascii="Segoe Print" w:hAnsi="Segoe Print"/>
          <w:b/>
          <w:color w:val="002060"/>
          <w:sz w:val="24"/>
          <w:szCs w:val="24"/>
        </w:rPr>
        <w:t>ż</w:t>
      </w:r>
      <w:r>
        <w:rPr>
          <w:rFonts w:cs="Vijaya" w:ascii="Segoe Print" w:hAnsi="Segoe Print"/>
          <w:b/>
          <w:color w:val="002060"/>
          <w:sz w:val="24"/>
          <w:szCs w:val="24"/>
        </w:rPr>
        <w:t>ycz</w:t>
      </w:r>
      <w:r>
        <w:rPr>
          <w:rFonts w:cs="Arial" w:ascii="Segoe Print" w:hAnsi="Segoe Print"/>
          <w:b/>
          <w:color w:val="002060"/>
          <w:sz w:val="24"/>
          <w:szCs w:val="24"/>
        </w:rPr>
        <w:t>ą</w:t>
      </w:r>
    </w:p>
    <w:p>
      <w:pPr>
        <w:pStyle w:val="Normal"/>
        <w:jc w:val="center"/>
        <w:rPr/>
      </w:pPr>
      <w:r>
        <w:rPr>
          <w:rFonts w:cs="Vijaya" w:ascii="Segoe Print" w:hAnsi="Segoe Print"/>
          <w:b/>
          <w:color w:val="002060"/>
          <w:sz w:val="24"/>
          <w:szCs w:val="24"/>
        </w:rPr>
        <w:t>S</w:t>
      </w:r>
      <w:r>
        <w:rPr>
          <w:rFonts w:cs="Arial" w:ascii="Segoe Print" w:hAnsi="Segoe Print"/>
          <w:b/>
          <w:color w:val="002060"/>
          <w:sz w:val="24"/>
          <w:szCs w:val="24"/>
        </w:rPr>
        <w:t>ł</w:t>
      </w:r>
      <w:r>
        <w:rPr>
          <w:rFonts w:cs="Vijaya" w:ascii="Segoe Print" w:hAnsi="Segoe Print"/>
          <w:b/>
          <w:color w:val="002060"/>
          <w:sz w:val="24"/>
          <w:szCs w:val="24"/>
        </w:rPr>
        <w:t>uchaczom UTW i ich Rodzinom</w:t>
      </w:r>
    </w:p>
    <w:p>
      <w:pPr>
        <w:pStyle w:val="Normal"/>
        <w:jc w:val="center"/>
        <w:rPr>
          <w:rFonts w:ascii="Segoe Print" w:hAnsi="Segoe Print" w:cs="Vijaya"/>
          <w:b/>
          <w:b/>
          <w:color w:val="002060"/>
          <w:sz w:val="24"/>
          <w:szCs w:val="24"/>
        </w:rPr>
      </w:pPr>
      <w:r>
        <w:rPr>
          <w:rFonts w:cs="Vijaya" w:ascii="Segoe Print" w:hAnsi="Segoe Print"/>
          <w:b/>
          <w:color w:val="002060"/>
          <w:sz w:val="24"/>
          <w:szCs w:val="24"/>
        </w:rPr>
        <w:t>Koordynator UTW Barbara Okoń z Radą UTW</w:t>
      </w:r>
    </w:p>
    <w:p>
      <w:pPr>
        <w:pStyle w:val="Normal"/>
        <w:jc w:val="center"/>
        <w:rPr>
          <w:rFonts w:ascii="Segoe Print" w:hAnsi="Segoe Print" w:cs="Vijaya"/>
          <w:b/>
          <w:b/>
          <w:color w:val="002060"/>
          <w:sz w:val="24"/>
          <w:szCs w:val="24"/>
        </w:rPr>
      </w:pPr>
      <w:r>
        <w:rPr>
          <w:rFonts w:cs="Vijaya" w:ascii="Segoe Print" w:hAnsi="Segoe Print"/>
          <w:b/>
          <w:color w:val="002060"/>
          <w:sz w:val="24"/>
          <w:szCs w:val="24"/>
        </w:rPr>
        <w:t>oraz  Pracownikami Miejskiego Domu Kultury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002060"/>
          <w:sz w:val="24"/>
          <w:szCs w:val="24"/>
        </w:rPr>
      </w:pPr>
      <w:r>
        <w:rPr>
          <w:rFonts w:cs="Segoe Print" w:ascii="Segoe Print" w:hAnsi="Segoe Print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002060"/>
        </w:rPr>
      </w:pPr>
      <w:r>
        <w:rPr>
          <w:rFonts w:cs="Segoe Print" w:ascii="Segoe Print" w:hAnsi="Segoe Print"/>
          <w:b/>
          <w:color w:val="002060"/>
        </w:rPr>
      </w:r>
    </w:p>
    <w:p>
      <w:pPr>
        <w:pStyle w:val="Normal"/>
        <w:jc w:val="center"/>
        <w:rPr>
          <w:rFonts w:ascii="Segoe Print" w:hAnsi="Segoe Print" w:cs="Segoe Print"/>
          <w:color w:val="002060"/>
          <w:sz w:val="24"/>
          <w:szCs w:val="24"/>
        </w:rPr>
      </w:pPr>
      <w:r>
        <w:rPr>
          <w:sz w:val="24"/>
          <w:szCs w:val="24"/>
        </w:rPr>
        <w:t>Biuletyn Nr 6, Świnoujście, grudzień  2018</w:t>
      </w:r>
    </w:p>
    <w:p>
      <w:pPr>
        <w:pStyle w:val="Bezodstpw"/>
        <w:ind w:right="-709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0</wp:posOffset>
                </wp:positionV>
                <wp:extent cx="100844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2676"/>
                              <w:gridCol w:w="2676"/>
                              <w:gridCol w:w="2912"/>
                              <w:gridCol w:w="2301"/>
                              <w:gridCol w:w="2531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TYGODNIOWY ROZKŁAD ZAJĘĆ UNIWERSYTETU TRZECIEGO WIEKU  2018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zajęcia od 01 października 2018 R- semestr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3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 stycznia 2019 roku wypełnianie dokumentów przez zapisanych Słuchaczy przed rozpoczęciem kursu komputerowego w hoteliku Amfiteatru ul. Chopina 30  w godzinach: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.00 – grupa I ( przed zajęciami)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.00 – grupa III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.00 – grupa IV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.00 – grupa II ( przed zajęciami)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Grupa I i II po zapisach rozpoczynają już zajęcia 7 stycznia. Grupa III i IV od wtorku 8 stycznia 2019 zaczyna zajęcia.  Kurs tylko dla osób wcześniej  zapisanych w biurze UTW !!! Są już zamknięte listy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Kurs komputerowy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e -senior 65+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godz. 8.00 -12.30 grupa I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godz.12.30 –17.00 grupa II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Amfiteatr Miejski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ul. Chopina 30 Hote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SENIORITK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zespół tanec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: 11.00 – 13.00,sala sport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Lucyna Jesionow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>Zespół „CHWATY +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 10.0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Barbara Oko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CHÓR Kantylena– dyryg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Barbara Oko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11.00 –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sala 3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KLUB TURYSTYCZ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(co 2 tygodnie pierwszy i trzeci poniedziałek miesiąca) sala 3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Katarzyna Paw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Grafika Komputerowa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>Jacek Walczak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>godz. 14.00 – 15.30 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>sala 412, III pię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Kurs komputerowy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e -senior 65+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godz. 8.00 -12.30 grupa III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godz.12.30 –17.00 grupa IV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Amfiteatr Miejski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ul. Chopina 30 Hote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IMNASTY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REHABILITACYJNO - RUCHOWA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r. I godz. 08.00 – 09.00; zaawansowa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Gr. II godz.09.00 – 10.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pourazow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rehabilitantk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Joanna Piotrowska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sala sportow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>SOLIŚCI „CHWATY”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>godz.10.00 – 11.00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>Barbara Okoń, sala 309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KOŁO PLASTYCZNE UT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Jacek Walcz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 10.00 – 13.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pracownia plastyczna 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Koło SCRABB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Barbara Szczygie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Danuta Nowa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10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sala 3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BIURO UT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Koordynator UT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Barbara Oko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 11.00 –13.00,s.3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Grafika Komputerowa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>Jacek Walczak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>godz. 13.30 – 15.00 , sala 412,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eastAsia="pl-PL"/>
                                    </w:rPr>
                                    <w:t>III pię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Kurs komputerowy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e -senior 65+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godz. 8.00 -12.30 grupa II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godz.12.30 –17.00grupa I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Amfiteatr Miejski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ul. Chopina 30 Hote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KLUB MIŁOŚNIKÓW SZTU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 11.00 - 12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Anna Młodzińska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sala 3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SENIORITK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zespół tanec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 11.00 -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Lucyna Jesionow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sala sport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Zespół ”CHWATY +”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10.0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Barbara Okoń, sala 3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CHÓR  Kantylen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dyrygent Barbara Okoń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 11.00 – 13.00, sala 3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KOŁO HISTORYCZ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Anna Rychłowska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Krystyna Szpaczyńs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sala Nr 02 Urząd Miasta Świnoujście ( sala kombatantów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KOŁO KOMPUTEROW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r. początkują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  16.00 – 17.3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Wioletta Nawrocka, pracownia komputerowa, Zachodniopomorska Szkoła Biznesu ul. Grunwaldzka 47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zajęcia płatne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 zł za godzinę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Kurs komputerowy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e -senior 65+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godz. 8.00 -12.30 grupa IV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godz.12.30 –17.00 grupa III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Amfiteatr Miejski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ul. Chopina 30 Hote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LEKTORAT JĘZ.ANGIELSKI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Hanna Ścieńs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r. zaawansowa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 9.3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grupa początkując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: 11.00 – 12.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Zajęcia płat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 zł za godzin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sala 3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KOŁO ZDROWIA I URODY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 12.30  – 15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Zdzisława Stankiewicz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sala 3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SOLIŚCI „CHWATY”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godz.10.00 – 11.00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>Barbara Okoń, sala 3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BIURO UT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Koordynator UT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Barbara Oko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 11.00 – 13.00,s. 3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KOŁO BRYDŻOWE / KOŁO SZACHOW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Józef Górsk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odz.15.3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Amfiteatr Miejski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Hotelik Ul: Chopina 3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SOLIŚCI „CHWATY”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godz.11.00 – 12.00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Barbara Okoń,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2060"/>
                                      <w:sz w:val="18"/>
                                      <w:szCs w:val="18"/>
                                    </w:rPr>
                                    <w:t>sala 3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IMNASTY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REHABILITACYJNO - RUCHOWA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r. I godz. 12.00– 13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rehabilitantk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Joanna Piotrowska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sala sportowa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Zajęcia płatne 7zł za godzinę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Sala teatralna MD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ul. Matejki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17 listopada 2018t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(sobota ), wykłady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godz.12.00 – 14.00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sala teatralna MD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08 grudnia  2018t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(sobota ), wykłady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godz.12.00 – 14.00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sala teatralna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26 stycznia   2019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(sobota ), wykłady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godz.12.00 – 14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sala teatralna MDK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jski Dom Kultury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-600 Świnoujście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. Wojska Polskiego 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Biuro UTW –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0" w:hanging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sala  308 MDK czyn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torek  - 11.00 - 13.00, czwartek – 11.00-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 inne dni  biuro nieczyn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ordynator U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rbara Oko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tel. 91 327 87 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de-DE"/>
                                      </w:rPr>
                                      <w:t>utw@mdk.swinoujscie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  <w:t>UWAGA!</w:t>
                                  </w:r>
                                </w:p>
                                <w:p>
                                  <w:pPr>
                                    <w:pStyle w:val="Bezodstpw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Darmowy kurs </w:t>
                                  </w:r>
                                </w:p>
                                <w:p>
                                  <w:pPr>
                                    <w:pStyle w:val="Bezodstpw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komputerowy </w:t>
                                  </w:r>
                                </w:p>
                                <w:p>
                                  <w:pPr>
                                    <w:pStyle w:val="Bezodstpw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warunek ukończone 65 lat !</w:t>
                                  </w:r>
                                </w:p>
                                <w:p>
                                  <w:pPr>
                                    <w:pStyle w:val="Bezodstpw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Trwają nadal </w:t>
                                  </w:r>
                                </w:p>
                                <w:p>
                                  <w:pPr>
                                    <w:pStyle w:val="Bezodstpw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zapisy na kurs </w:t>
                                  </w:r>
                                </w:p>
                                <w:p>
                                  <w:pPr>
                                    <w:pStyle w:val="Bezodstpw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komputerowy </w:t>
                                  </w:r>
                                </w:p>
                                <w:p>
                                  <w:pPr>
                                    <w:pStyle w:val="Bezodstpw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E- Senior 65 +w biurze </w:t>
                                  </w:r>
                                </w:p>
                                <w:p>
                                  <w:pPr>
                                    <w:pStyle w:val="Bezodstpw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UTW ( można telefonicznie)</w:t>
                                  </w:r>
                                </w:p>
                                <w:p>
                                  <w:pPr>
                                    <w:pStyle w:val="Bezodstpw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05pt;height:595.3pt;mso-wrap-distance-left:0pt;mso-wrap-distance-right:7.05pt;mso-wrap-distance-top:0pt;mso-wrap-distance-bottom:0pt;margin-top:-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2676"/>
                        <w:gridCol w:w="2676"/>
                        <w:gridCol w:w="2912"/>
                        <w:gridCol w:w="2301"/>
                        <w:gridCol w:w="2531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15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TYGODNIOWY ROZKŁAD ZAJĘĆ UNIWERSYTETU TRZECIEGO WIEKU  2018/201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zajęcia od 01 października 2018 R- semestr I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</w:tr>
                      <w:tr>
                        <w:trPr>
                          <w:trHeight w:val="10163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 stycznia 2019 roku wypełnianie dokumentów przez zapisanych Słuchaczy przed rozpoczęciem kursu komputerowego w hoteliku Amfiteatru ul. Chopina 30  w godzinach: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.00 – grupa I ( przed zajęciami)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.00 – grupa I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.00 – grupa IV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.00 – grupa II ( przed zajęciami)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rupa I i II po zapisach rozpoczynają już zajęcia 7 stycznia. Grupa III i IV od wtorku 8 stycznia 2019 zaczyna zajęcia.  Kurs tylko dla osób wcześniej  zapisanych w biurze UTW !!! Są już zamknięte listy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Kurs komputerowy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e -senior 65+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godz. 8.00 -12.30 grupa 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godz.12.30 –17.00 grupa II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Amfiteatr Miejski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ul. Chopina 30 Hote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SENIORITK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zespół tanecz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: 11.00 – 13.00,sala sport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Lucyna Jesionows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Zespół „CHWATY +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 10.00 – 11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Barbara Oko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CHÓR Kantylena– dyryg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Barbara Okoń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11.00 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sala 3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KLUB TURYSTYCZ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13.00 – 14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(co 2 tygodnie pierwszy i trzeci poniedziałek miesiąca) sala 3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Katarzyna Pawl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 xml:space="preserve">Grafika Komputerowa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>Jacek Walczak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>godz. 14.00 – 15.30 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>sala 412, III pię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Kurs komputerowy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e -senior 65+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godz. 8.00 -12.30 grupa I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godz.12.30 –17.00 grupa IV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Amfiteatr Miejski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ul. Chopina 30 Hote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IMNASTY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REHABILITACYJNO - RUCHOW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r. I godz. 08.00 – 09.00; zaawansowa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Gr. II godz.09.00 – 10.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pourazo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rehabilitantk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Joanna Piotrowska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sala sportow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SOLIŚCI „CHWATY”</w:t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godz.10.00 – 11.00</w:t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Barbara Okoń, sala 309</w:t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KOŁO PLASTYCZNE UTW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Jacek Walcz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 10.00 – 13.0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pracownia plastyczna 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Koło SCRABB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Barbara Szczygie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Danuta Nowa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10.00 – 14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sala 3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BIURO U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Koordynator U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Barbara Oko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 11.00 –13.00,s.3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 xml:space="preserve">Grafika Komputerowa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>Jacek Walczak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>godz. 13.30 – 15.00 , sala 412,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eastAsia="pl-PL"/>
                              </w:rPr>
                              <w:t>III pię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pt-BR" w:eastAsia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2060"/>
                                <w:sz w:val="18"/>
                                <w:szCs w:val="18"/>
                                <w:lang w:val="pt-BR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Kurs komputerowy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e -senior 65+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godz. 8.00 -12.30 grupa 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godz.12.30 –17.00grupa 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Amfiteatr Miejski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ul. Chopina 30 Hote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KLUB MIŁOŚNIKÓW SZTU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 11.00 - 12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Anna Młodzińska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sala 3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SENIORITK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zespół tanecz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 11.00 -13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Lucyna Jesionows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sala sport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Zespół ”CHWATY +”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10.00 – 11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Barbara Okoń, sala 3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CHÓR  Kantyle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dyrygent Barbara Okoń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 11.00 – 13.00, sala 3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KOŁO HISTORYCZ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13.00 – 14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Anna Rychłowska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Krystyna Szpaczyńs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sala Nr 02 Urząd Miasta Świnoujście ( sala kombatantów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KOŁO KOMPUTERO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r. początkują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  16.00 – 17.30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Wioletta Nawrocka, pracownia komputerowa, Zachodniopomorska Szkoła Biznesu ul. Grunwaldzka 47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zajęcia płatne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 zł za godzinę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Kurs komputerowy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e -senior 65+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godz. 8.00 -12.30 grupa IV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>godz.12.30 –17.00 grupa I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Amfiteatr Miejski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ul. Chopina 30 Hote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LEKTORAT JĘZ.ANGIELSKI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Hanna Ścieńs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r. zaawansowa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 9.30 – 11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grupa początkują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: 11.00 – 12.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Zajęcia płat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5 zł za godzin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sala 3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KOŁO ZDROWIA I UROD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 12.30  – 15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Zdzisława Stankiewicz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sala 3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 xml:space="preserve">SOLIŚCI „CHWATY” </w:t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 xml:space="preserve">godz.10.00 – 11.00 </w:t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Barbara Okoń, sala 3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BIURO U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Koordynator U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Barbara Oko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 11.00 – 13.00,s. 3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KOŁO BRYDŻOWE / KOŁO SZACHOW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Józef Górsk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odz.15.30 – 19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Amfiteatr Miejski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Hotelik Ul: Chopina 3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 xml:space="preserve">SOLIŚCI „CHWATY” </w:t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 xml:space="preserve">godz.11.00 – 12.00 </w:t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 xml:space="preserve">Barbara Okoń, </w:t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</w:rPr>
                              <w:t>sala 3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IMNASTY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REHABILITACYJNO - RUCHOW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Gr. I godz. 12.00– 13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rehabilitantk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Joanna Piotrowska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sala sportowa </w:t>
                            </w:r>
                          </w:p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Zajęcia płatne 7zł za godzinę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Sala teatralna MDK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ul. Matejki 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17 listopada 2018t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(sobota ), wykłady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 xml:space="preserve">godz.12.00 – 14.00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sala teatralna MD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08 grudnia  2018t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(sobota ), wykłady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 xml:space="preserve">godz.12.00 – 14.00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sala teatralna M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26 stycznia   2019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(sobota ), wykłady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 xml:space="preserve">godz.12.00 – 14.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sala teatralna MDK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ki Dom Kultury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-600 Świnoujście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Wojska Polskiego 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Biuro UTW –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sala  308 MDK czyn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torek  - 11.00 - 13.00, czwartek – 11.00-13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 inne dni  biuro nieczy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ordynator U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rbara Oko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tel. 91 327 87 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de-DE"/>
                                </w:rPr>
                                <w:t>utw@mdk.swinoujsci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ezodstpw"/>
                              <w:ind w:righ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  <w:t>UWAGA!</w:t>
                            </w:r>
                          </w:p>
                          <w:p>
                            <w:pPr>
                              <w:pStyle w:val="Bezodstpw"/>
                              <w:ind w:righ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Darmowy kurs </w:t>
                            </w:r>
                          </w:p>
                          <w:p>
                            <w:pPr>
                              <w:pStyle w:val="Bezodstpw"/>
                              <w:ind w:righ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komputerowy </w:t>
                            </w:r>
                          </w:p>
                          <w:p>
                            <w:pPr>
                              <w:pStyle w:val="Bezodstpw"/>
                              <w:ind w:righ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warunek ukończone 65 lat !</w:t>
                            </w:r>
                          </w:p>
                          <w:p>
                            <w:pPr>
                              <w:pStyle w:val="Bezodstpw"/>
                              <w:ind w:righ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Trwają nadal </w:t>
                            </w:r>
                          </w:p>
                          <w:p>
                            <w:pPr>
                              <w:pStyle w:val="Bezodstpw"/>
                              <w:ind w:righ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zapisy na kurs </w:t>
                            </w:r>
                          </w:p>
                          <w:p>
                            <w:pPr>
                              <w:pStyle w:val="Bezodstpw"/>
                              <w:ind w:righ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komputerowy </w:t>
                            </w:r>
                          </w:p>
                          <w:p>
                            <w:pPr>
                              <w:pStyle w:val="Bezodstpw"/>
                              <w:ind w:righ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E- Senior 65 +w biurze </w:t>
                            </w:r>
                          </w:p>
                          <w:p>
                            <w:pPr>
                              <w:pStyle w:val="Bezodstpw"/>
                              <w:ind w:righ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UTW ( można telefonicznie)</w:t>
                            </w:r>
                          </w:p>
                          <w:p>
                            <w:pPr>
                              <w:pStyle w:val="Bezodstpw"/>
                              <w:ind w:righ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255" w:gutter="0" w:header="0" w:top="426" w:footer="0" w:bottom="284"/>
      <w:pgNumType w:fmt="decimal"/>
      <w:cols w:num="2" w:equalWidth="false" w:sep="false">
        <w:col w:w="7725" w:space="1274"/>
        <w:col w:w="67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113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120" w:hanging="0"/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w@mdk.swinoujscie.pl" TargetMode="External"/><Relationship Id="rId4" Type="http://schemas.openxmlformats.org/officeDocument/2006/relationships/hyperlink" Target="mailto:utw@mdk.swinoujsc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5:00Z</dcterms:created>
  <dc:creator>Adax</dc:creator>
  <dc:description/>
  <dc:language>en-US</dc:language>
  <cp:lastModifiedBy>Basia Okoń</cp:lastModifiedBy>
  <cp:lastPrinted>2018-12-06T12:25:00Z</cp:lastPrinted>
  <dcterms:modified xsi:type="dcterms:W3CDTF">2018-12-06T11:25:00Z</dcterms:modified>
  <cp:revision>2</cp:revision>
  <dc:subject/>
  <dc:title>17</dc:title>
</cp:coreProperties>
</file>