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OGRAM 4. GRECHUTA FESTIVAL – ŚWINOUJŚCIE 2018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29 LIPCA 2018 | NIEDZIELA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7.00</w:t>
      </w:r>
      <w:r>
        <w:rPr>
          <w:rFonts w:cs="Calibri" w:ascii="Calibri" w:hAnsi="Calibri"/>
        </w:rPr>
        <w:tab/>
        <w:t xml:space="preserve"> Galeria ART | wstęp wolny </w:t>
      </w:r>
    </w:p>
    <w:p>
      <w:pPr>
        <w:pStyle w:val="Normal"/>
        <w:ind w:left="705" w:hanging="0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e profundis – Beksiński VR”, czyli podróż przez świat obrazów Zdzisława  Beksińskiego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(projekcje przez cały czas trwania Festiwalu)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 xml:space="preserve">oraz otwarcie wystawy </w:t>
      </w:r>
      <w:r>
        <w:rPr>
          <w:rFonts w:cs="Calibri" w:ascii="Calibri" w:hAnsi="Calibri"/>
          <w:b/>
        </w:rPr>
        <w:t xml:space="preserve">„Magia światów. Pejzaże fantastyczne z kolekcji Muzeum   Narodowego w Szczecinie”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Kuratorzy: Lech Karwowski (MNS), Andrzej Pawełczyk (ms44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8.00</w:t>
      </w:r>
      <w:r>
        <w:rPr>
          <w:rFonts w:cs="Calibri" w:ascii="Calibri" w:hAnsi="Calibri"/>
        </w:rPr>
        <w:t xml:space="preserve"> </w:t>
        <w:tab/>
        <w:t xml:space="preserve">Muszla Koncertowa | wstęp wolny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Jackpot &amp; Floating Orchestra | „Już nie zapomnisz mnie”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Kasia Buja Kazuba  - wokal, Maciej Kazuba - gitara, Krzysztof Baranowski - piano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Paulina Wysocka - Świeboda – puzon,  Piotr Rutkowski - puzon, Dawid Głogowski -  </w:t>
        <w:br/>
        <w:t xml:space="preserve"> </w:t>
        <w:tab/>
        <w:t xml:space="preserve">trąbka, Tomasz Dąbrowski - trąbka, Maciej Marcinkowski – saksofon / klarnet,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Maciej Strycharczyk – saksofon / klarnet, , Janusz Kanapa Jędrzejewski – kontrabas,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Jakub Fiszer- perkusj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Prowadzenie koncertu: Paweł Sztompk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2.00</w:t>
        <w:tab/>
      </w:r>
      <w:r>
        <w:rPr>
          <w:rFonts w:cs="Calibri" w:ascii="Calibri" w:hAnsi="Calibri"/>
        </w:rPr>
        <w:t xml:space="preserve">Muszla Koncertowa | wstęp wolny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b/>
        </w:rPr>
        <w:t xml:space="preserve">Kino na leżakach | „Ostatnia rodzina”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Reż. Jan P. Matuszyński</w:t>
      </w:r>
    </w:p>
    <w:p>
      <w:pPr>
        <w:pStyle w:val="Normal"/>
        <w:rPr/>
      </w:pPr>
      <w:r>
        <w:rPr>
          <w:rFonts w:cs="Calibri" w:ascii="Calibri" w:hAnsi="Calibri"/>
        </w:rPr>
        <w:tab/>
        <w:t>Wyst. Andrzej Seweryn, Dawid Ogrodnik, Aleksandra Konieczna, Andrzej Chy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30 LIPCA 2018 | PONIEDZIAŁE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12.00</w:t>
        <w:tab/>
        <w:t>Muszla Koncertowa | wstęp woln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[w razie deszczu: Hotel Radisson Blu Resort]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b/>
        </w:rPr>
        <w:t xml:space="preserve">Wiersze na Wyspach czyli Kraina Poezji dla małych i dużych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 xml:space="preserve">„Zwierzyniec z całego świata”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Czyta: Mateusz Damięcki, animacje: Ania Musiali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8.00</w:t>
      </w:r>
      <w:r>
        <w:rPr>
          <w:rFonts w:cs="Calibri" w:ascii="Calibri" w:hAnsi="Calibri"/>
        </w:rPr>
        <w:tab/>
        <w:t xml:space="preserve">Galeria ms44 | wstęp wolny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 Wernisaż | „Ciało sztuki” | Malarstwo Jacka Sroki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Kurator: Andrzej Pawełczyk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9.00</w:t>
      </w:r>
      <w:r>
        <w:rPr>
          <w:rFonts w:cs="Calibri" w:ascii="Calibri" w:hAnsi="Calibri"/>
        </w:rPr>
        <w:t xml:space="preserve"> </w:t>
        <w:tab/>
        <w:t>Muszla Koncertowa | wstęp woln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 Jackpot Quintet  | „Ocalić od zapomnienia”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Kasia Buja – Kazuba - wokal, Maciej Kazuba – gitara, wokal,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Krzysztof Baranowski – fortepian, akordeon,  , Ireneusz Budny – perkusja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Janusz Kanapa – Jędrzejewski - kontraba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0.30</w:t>
      </w:r>
      <w:r>
        <w:rPr>
          <w:rFonts w:cs="Calibri" w:ascii="Calibri" w:hAnsi="Calibri"/>
        </w:rPr>
        <w:tab/>
        <w:t xml:space="preserve">Amfiteatr im. Marka Grechuty | bilety: 30 zł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 „Ale musicale!” | Teatr Muzyczny ROMA w Warszawie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reż. Sebastian Gonciarz, kier. muz., dyrygent: Jakub  Lubowicz,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Orkiestra Teatru Muzycznego Roma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ab/>
        <w:t>kier. prod.  Alina Różankiewicz, opieka artystyczna: Wojciech Kępczyński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Wykonawcy: Malwina Kusior, Zofia Nowakowska, Marta Wiejak,  Edyta Krzemień,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Paulina Janczak, Janusz Kruciński, Jan Bzdawka, Paweł Podgórski, Paweł Kubat,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Karol Osentowski, Przemek Zubowicz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Tancerze: Anna Andrzejewska,  Pola Gonciarz, Zyta Bujacz, Anna Sasiadek, Klaudia  </w:t>
        <w:br/>
        <w:t xml:space="preserve"> </w:t>
        <w:tab/>
        <w:t xml:space="preserve">Janicka, Agnieszka Zalas, Maciej Kuchta, Paweł Irmiński, Patryk Rybarski, Szymon </w:t>
        <w:br/>
        <w:t xml:space="preserve"> </w:t>
        <w:tab/>
        <w:t>Hawryszko, Jakub Jóźwiak, Jakub - Mefisto Purs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Prowadzenie koncertu: Maria Szabłowska, Paweł Sztompk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22.00 </w:t>
      </w:r>
      <w:r>
        <w:rPr>
          <w:rFonts w:cs="Calibri" w:ascii="Calibri" w:hAnsi="Calibri"/>
        </w:rPr>
        <w:tab/>
        <w:t>Muszla Koncertowa | wstęp woln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 Kino na leżakach | „Powidoki”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Reż. Andrzej Wajd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Wyst. Bogusław Linda, Zofia Wichłacz, Bronisława Zamachowska, Krzysztof Pieczyńsk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31 LIPCA 2018 | WTOREK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:00</w:t>
        <w:tab/>
        <w:t>Muszla Koncertowa | wstęp woln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[w razie deszczu: Hotel Radisson Blu Resort] </w:t>
        <w:tab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Wiersze na Wyspach czyli Kraina Poezji dla małych i duży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 xml:space="preserve">„Literacki Łasuch”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Czyta: Zofia Zborowska, animacje: Ania Musiali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6.00</w:t>
      </w:r>
      <w:r>
        <w:rPr>
          <w:rFonts w:cs="Calibri" w:ascii="Calibri" w:hAnsi="Calibri"/>
        </w:rPr>
        <w:t xml:space="preserve"> </w:t>
        <w:tab/>
        <w:t>Sala Pomerania hotelu Radisson Blu Resort | wstęp woln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 „Polskie ślady w czeskiej piosence”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Gawęda Teresy Drozd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8.00</w:t>
      </w:r>
      <w:r>
        <w:rPr>
          <w:rFonts w:cs="Calibri" w:ascii="Calibri" w:hAnsi="Calibri"/>
        </w:rPr>
        <w:t xml:space="preserve"> </w:t>
        <w:tab/>
        <w:t>Sala teatralna Miejskiego Domu Kultury w Świnoujściu | wstęp woln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ab/>
        <w:t xml:space="preserve"> Konkurs na interpretację  piosenek Marka Grechuty: przesłuchania Finalistów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0.30</w:t>
      </w:r>
      <w:r>
        <w:rPr>
          <w:rFonts w:cs="Calibri" w:ascii="Calibri" w:hAnsi="Calibri"/>
        </w:rPr>
        <w:t xml:space="preserve"> </w:t>
        <w:tab/>
        <w:t xml:space="preserve">Amfiteatr im. Marka Grechuty | bilety: 30 zł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 Magda Umer | „Wciąż się na coś czeka”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Wojciech Borkowski – fortepian, Paweł Stankiewicz – gitara, Bartłomiej  Krauz –   </w:t>
        <w:br/>
        <w:t xml:space="preserve"> </w:t>
        <w:tab/>
        <w:t>akordeon, Maciej Szczyciński – kontrabas, Piotr Maślanka – perkusj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 Prowadzenie koncertu: Maria Szabłowsk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2.00</w:t>
      </w:r>
      <w:r>
        <w:rPr>
          <w:rFonts w:cs="Calibri" w:ascii="Calibri" w:hAnsi="Calibri"/>
        </w:rPr>
        <w:tab/>
        <w:t xml:space="preserve">Muszla Koncertowa | wstęp woln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 xml:space="preserve"> Kino na leżakach | „Excentrycy, czyli po słonecznej stronie ulicy”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Reż. Janusz Majewski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Wyst. Maciej Stuhr, Sonia Bohosiewicz, Natalia Rybicka, Wojciech Pszoniak, Anna  </w:t>
        <w:br/>
        <w:t xml:space="preserve"> </w:t>
        <w:tab/>
        <w:t xml:space="preserve">Dymna, Wiktor Zborowski, Marian Dziędziel, Adam Ferency, Marian Opania, Zofia </w:t>
        <w:br/>
        <w:t xml:space="preserve"> </w:t>
        <w:tab/>
        <w:t>Zborow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1 SIERPNIA 2018 | ŚRODA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00 </w:t>
        <w:tab/>
        <w:t>Muszla Koncertowa | wstęp woln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[w razie deszczu: Hotel Radisson Blu Resort] </w:t>
        <w:tab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Wiersze na Wyspach czyli Kraina Poezji dla małych i dużych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>„W świecie dobrej zabawy i  dobrych manier”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>Czyta: Maciej Damięcki, animacje: Ania Musiali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6.00</w:t>
      </w:r>
      <w:r>
        <w:rPr>
          <w:rFonts w:cs="Calibri" w:ascii="Calibri" w:hAnsi="Calibri"/>
        </w:rPr>
        <w:t xml:space="preserve"> </w:t>
        <w:tab/>
        <w:t>Sala Pomerania hotelu Radisson Blu Resort | wstęp woln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b/>
        </w:rPr>
        <w:t>Spotkanie autorskie z Magdą Um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8.00</w:t>
      </w:r>
      <w:r>
        <w:rPr>
          <w:rFonts w:cs="Calibri" w:ascii="Calibri" w:hAnsi="Calibri"/>
        </w:rPr>
        <w:t xml:space="preserve"> </w:t>
        <w:tab/>
        <w:t>Sala teatralna Miejskiego Domu Kultury w Świnoujściu | wstęp woln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 Więcej niż koncert „Byle nie o miłości”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Nula Stankiewicz – wokal oraz zespół: Janusz Strobel – gitara klasyczna, aranżacje,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Paweł  Pańta - kontrabas, Cezary Konrad - perkusja, Mariusz „Fazi” Mielczarek –  </w:t>
        <w:br/>
        <w:t xml:space="preserve"> </w:t>
        <w:tab/>
        <w:t>saksofony, flet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Prowadzenie koncertu: Paweł Sztompk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0.30</w:t>
      </w:r>
      <w:r>
        <w:rPr>
          <w:rFonts w:cs="Calibri" w:ascii="Calibri" w:hAnsi="Calibri"/>
        </w:rPr>
        <w:tab/>
        <w:t xml:space="preserve">Amfiteatr im. Marka Grechuty | bilety: 30 zł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 Jaromir Nohavica, Andrzej Sikorowski, Artur Andrus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„Gdyby piosenek słuchał świat…„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 xml:space="preserve"> Robert Kuśmierski – akordeon, fortepian, Jacek Królik – gitara, Wojciech Stec –  </w:t>
        <w:br/>
        <w:t xml:space="preserve"> </w:t>
        <w:tab/>
        <w:t>fortepian, gitara, Łukasz Borowiecki –  kontrabas, akordeon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2 SIERPNIA 2018 | CZWARTEK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00 </w:t>
        <w:tab/>
        <w:t>Muszla Koncertowa | wstęp woln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[w razie deszczu: Hotel Radisson Blu Resort] </w:t>
        <w:tab/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Wiersze na Wyspach czyli Kraina Poezji dla małych i dużych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>„Podróż do Krainy Fantazji”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Czyta: Edyta Jungowska, animacje: Ania Musiali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6.00  </w:t>
        <w:tab/>
        <w:t>Sala Pomerania hotelu Radisson Blu Resort | wstęp woln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 „Poeci Piosenki” – Jonasz Koft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Gawęda Teresy Drozdy z udziałem Nuli Stankiewicz i Janusza Strob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00 </w:t>
        <w:tab/>
        <w:t>Sala teatralna Miejskiego Domu Kultury w Świnoujściu | wstęp woln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„Nie dokazuj Miły nie dokazuj, czyli historie miłosne Honzatko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Marta Honzatko – wokal, Michał Rorat – fortepian, Agata Półtorak – skrzypce,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Maciej Półtorak – instrumenty perkusyjne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Prowadzenie koncertu: Maria Szabłowsk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0.30  </w:t>
        <w:tab/>
        <w:t xml:space="preserve">Amfiteatr im. Marka Grechuty | bilety: 30 zł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MARKOWA GALA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 xml:space="preserve">I część: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>Koncert Laureatów Konkursu na interpretację piosenek Marka Grechuty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ab/>
        <w:t>II część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 xml:space="preserve">Koncert Gościa Specjalnego Gali - Ani Dąbrowskiej | „The Best of”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Ola Nowak, Dagmara Melosik, Martyna Melosik – chórek, Jacek Szafraniec – bas,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Robert Cichy – gitary,  Marcin Ułanowski – perkusja, Marcin Cichowski – klawisze,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Marcin Gańko – saksofon, flet, Łukasz Korybalski – trąbka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Prowadzenie koncertu: Paweł Sztompk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3 SIERPNIA 2018 | PIĄTEK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2.00</w:t>
      </w:r>
      <w:r>
        <w:rPr>
          <w:rFonts w:cs="Calibri" w:ascii="Calibri" w:hAnsi="Calibri"/>
        </w:rPr>
        <w:t xml:space="preserve"> </w:t>
        <w:tab/>
        <w:t>Muszla Koncertowa | wstęp woln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[w razie deszczu: Hotel Radisson Blu Resort] </w:t>
        <w:tab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Wiersze na Wyspach czyli Kraina Poezji dla małych i dużych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 xml:space="preserve">„Podróże małe  i  duże”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Czyta: Krzysztof Tyniec, animacje: Ania Musiali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00  </w:t>
        <w:tab/>
        <w:t xml:space="preserve">Sala teatralna Miejskiego Domu Kultury w Świnoujściu | bilety: 20 zł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Stare Dobre Małżeństwo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Krzysztof Myszkowski - wokal, gitara, Roman Ziobro – bas, Maciej Knop – gitary, </w:t>
        <w:br/>
        <w:t xml:space="preserve"> </w:t>
        <w:tab/>
        <w:t>wokal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Prowadzenie koncertu: Maria Szabłow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0.30 </w:t>
        <w:tab/>
        <w:t xml:space="preserve">Amfiteatr im. Marka Grechuty | bilety: 30 zł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 Koncert Finałowy </w:t>
        <w:br/>
        <w:t xml:space="preserve"> </w:t>
        <w:tab/>
        <w:t>„Cała jesteś w Skowronkach” i inne przeboje Leszka  Aleksandra  Moczulskieg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>Skaldowie wraz z Bella Cracovia Orchestra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 xml:space="preserve">Dorota Miśkiewicz, Stanisław Węglorz, Edyta Jungowska, Marta Honzatko , </w:t>
        <w:br/>
        <w:t xml:space="preserve">Krzysztof  Tyniec, Maciej Lipina, oraz zespoły: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Dżamble:  Marian Pawlik - gitara, Benedykt Radecki - perkusja, Kuba Płużek -  </w:t>
        <w:br/>
        <w:t xml:space="preserve"> </w:t>
        <w:tab/>
        <w:tab/>
        <w:t xml:space="preserve">fortepian, Marek Bałata - wokal;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Chłopcy kontra Basia: Barbara Derlak - wokal, drumla, Marcin Nenko - kontrabas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 xml:space="preserve">Tomasz Waldowski  - perkusja, gitara, Mateusz Modrzejewski – perkusja,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ANAWA: Paweł Piątek – instrumenty klawiszowe, Tomasz Góra – skrzypce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>Leszek Szczerba – saksofony, Józef Michalik – bas, Marek Olma – perkusj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</w:t>
        <w:tab/>
        <w:t>Prowadzenie koncertu: Maria Szabłowska, Paweł Sztompk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KALIZAC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mfiteatr im. Marka Grechuty – ul. Fryderyka Chopina 3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szla Koncertowa – Promena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ala teatralna MDK – ul. Jana Matejki 11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leria ART. – ul. Wojska Polskiego 1/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leria ms44 – ul. Armii Krajowej 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la Pomerania hotelu Radisson Blu Resort, ul. Aleja Baltic Park Molo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LE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sa MDK, ul. Wojska Polskiego 1/1, II piętro, p. 317 poniedziałek-piątek, 8.00-15.00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leria Art, ul. Wojska Polskiego 1/1 wtorek-sobota, 12.00-18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sa przy Muszli koncertowej – promenada, codziennie, 14.00 – 20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sa przy Amfiteatrze, ul. Chopina 30, codziennie, 14.30 – 20.3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ww.mdkswinoujscie.kupbilecik.p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ww.kulturairozrywka.p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49925" cy="280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ww.grechutafestival.p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ww.mdk.swinoujscie.p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ww.facebook.com/GrechutaFestivalSwinoujsc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49:00Z</dcterms:created>
  <dc:creator>Nathaniel</dc:creator>
  <dc:description/>
  <cp:keywords/>
  <dc:language>en-US</dc:language>
  <cp:lastModifiedBy>Nathaniel</cp:lastModifiedBy>
  <dcterms:modified xsi:type="dcterms:W3CDTF">2018-07-16T18:08:00Z</dcterms:modified>
  <cp:revision>4</cp:revision>
  <dc:subject/>
  <dc:title>PROGRAM 4</dc:title>
</cp:coreProperties>
</file>